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-6"/>
          <w:sz w:val="32"/>
          <w:szCs w:val="32"/>
        </w:rPr>
      </w:pPr>
      <w:r>
        <w:rPr>
          <w:rFonts w:cs="方正小标宋简体"/>
        </w:rPr>
      </w:r>
    </w:p>
    <w:p>
      <w:pPr>
        <w:pStyle w:val="Normal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-6"/>
          <w:sz w:val="32"/>
          <w:szCs w:val="32"/>
        </w:rPr>
      </w:pPr>
      <w:r>
        <w:rPr/>
      </w:r>
    </w:p>
    <w:p>
      <w:pPr>
        <w:pStyle w:val="Normal"/>
        <w:spacing w:before="312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-6"/>
          <w:sz w:val="32"/>
          <w:szCs w:val="32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FF0000"/>
          <w:spacing w:val="-6"/>
          <w:sz w:val="100"/>
          <w:szCs w:val="32"/>
        </w:rPr>
        <w:t>莆田市教育局文件</w:t>
      </w:r>
    </w:p>
    <w:p>
      <w:pPr>
        <w:pStyle w:val="Normal"/>
        <w:spacing w:before="156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-6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  <w:lang w:bidi="zh-TW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zh-TW"/>
        </w:rPr>
        <w:t>莆教中〔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zh-TW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zh-TW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zh-TW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zh-TW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en-US" w:bidi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en-US" w:bidi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教育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一级达标校定向生计划分配方案的批复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（管委会）教育局（事务局），市直各有关单位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/>
      </w:pP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莆田市教育局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莆田市高中阶段学校考试招生工作实施细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（莆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和《莆田市教育局关于公布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省一级达标高中定向生计划的通知》（莆教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要求，结合各县区（管委会）定向生实施方案，现将我市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所省一级达标高中学校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定向生计划分配予以公布（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教育行政部门要加强宣传，认真研究，精心组织，做好指导学生填报定向生志愿工作，确保我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省一级达标高中学校定向生录取工作的顺利完成。</w:t>
      </w:r>
    </w:p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600" w:hanging="1600"/>
        <w:rPr>
          <w:rFonts w:ascii="仿宋_GB2312" w:hAnsi="仿宋_GB2312" w:eastAsia="仿宋_GB2312" w:cs="黑体;SimHei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中考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所省一级达标高中学校定向生计划分配情况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sz w:val="32"/>
          <w:szCs w:val="32"/>
          <w:lang w:val="en-US" w:bidi="ar-SA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莆田市教育局   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701" w:footer="1134" w:bottom="1531"/>
          <w:pgNumType w:fmt="decimal"/>
          <w:formProt w:val="false"/>
          <w:textDirection w:val="lrTb"/>
          <w:docGrid w:type="lines" w:linePitch="312" w:charSpace="0"/>
        </w:sectPr>
        <w:pStyle w:val="Heading2"/>
        <w:keepNext w:val="false"/>
        <w:keepLines w:val="false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Cs w:val="32"/>
        </w:rPr>
        <w:t>此件主动公开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4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省一级达标高中学校</w:t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向生计划分配情况</w:t>
      </w:r>
    </w:p>
    <w:p>
      <w:pPr>
        <w:pStyle w:val="TextBody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"/>
        <w:gridCol w:w="2520"/>
        <w:gridCol w:w="516"/>
        <w:gridCol w:w="516"/>
        <w:gridCol w:w="516"/>
        <w:gridCol w:w="516"/>
        <w:gridCol w:w="516"/>
        <w:gridCol w:w="516"/>
        <w:gridCol w:w="573"/>
        <w:gridCol w:w="516"/>
        <w:gridCol w:w="516"/>
        <w:gridCol w:w="516"/>
        <w:gridCol w:w="616"/>
      </w:tblGrid>
      <w:tr>
        <w:trPr>
          <w:tblHeader w:val="true"/>
          <w:trHeight w:val="60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莆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一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莆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二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仙游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一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仙游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侨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莆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四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莆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八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莆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五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莆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六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莆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侨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莆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十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华侨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盖尾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郊尾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枫亭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大济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度尾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榜头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钟山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龙华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经济开发区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园庄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度尾职业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第三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山立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沙溪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蔡襄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金沙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溪口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书峰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游洋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第二道德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昌山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坑北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第二华侨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度峰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坝下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海平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第三华侨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石马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斜尾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湖宅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南溪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竹庄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官舍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东屏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枫江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三会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锦溪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第四道德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龙华第二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南方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凤山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承璜第二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西苑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社硎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第一中学永鸿校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华文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村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5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第二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私立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现代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金石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城东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仙游县第一道德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区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荔城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二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八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二十四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十五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田家炳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十六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渠桥第二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荔城区新度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荔城区沙堤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荔城区东洋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荔城区清江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荔城区埕头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荔城区岱峰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砺志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南少林寺武术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村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1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中山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砺青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九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哲理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区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5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十二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十八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东沙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西厝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2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柯朱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青山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西许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园头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埔柳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华林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常太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村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三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4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南门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文献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霞林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厢区砺成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擢英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擢英中学北京办学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区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13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涵江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华侨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锦江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七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涵江华侨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涵江区三江口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涵江区白塘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涵江区国欢镇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涵江区塘头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涵江石庭华侨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萩芦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庄边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新县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涵江区大洋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市私立实验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白沙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村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青璜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十四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十七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涵江私立银河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区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9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6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十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二十五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秀山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赤岑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丙仑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石码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东峤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二十七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下屿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月塘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2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平海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东湖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石塘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西柯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南日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樟林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湖东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石城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二十八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实验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秀屿区毓英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52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市外国语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第十三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岸东埔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湄洲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莆田妈祖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15</w:t>
            </w:r>
          </w:p>
        </w:tc>
      </w:tr>
    </w:tbl>
    <w:p>
      <w:pPr>
        <w:pStyle w:val="Normal"/>
        <w:spacing w:lineRule="exact" w:line="600" w:before="93" w:after="0"/>
        <w:ind w:firstLine="280"/>
        <w:rPr>
          <w:rFonts w:ascii="仿宋_GB2312" w:hAnsi="仿宋_GB2312" w:eastAsia="仿宋_GB2312" w:cs="仿宋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54660</wp:posOffset>
                </wp:positionV>
                <wp:extent cx="561594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5.8pt" to="436.45pt,35.8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51765</wp:posOffset>
                </wp:positionV>
                <wp:extent cx="561594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95pt" to="436.45pt,11.95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  <w:lang w:bidi="ar"/>
        </w:rPr>
        <w:t xml:space="preserve">莆田市教育局办公室                      </w:t>
      </w:r>
      <w:r>
        <w:rPr>
          <w:rFonts w:eastAsia="仿宋_GB2312" w:cs="仿宋" w:ascii="仿宋_GB2312" w:hAnsi="仿宋_GB2312"/>
          <w:sz w:val="28"/>
          <w:szCs w:val="28"/>
          <w:lang w:bidi="ar"/>
        </w:rPr>
        <w:t>2022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年</w:t>
      </w:r>
      <w:r>
        <w:rPr>
          <w:rFonts w:eastAsia="仿宋_GB2312" w:cs="仿宋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月</w:t>
      </w:r>
      <w:r>
        <w:rPr>
          <w:rFonts w:eastAsia="仿宋_GB2312" w:cs="仿宋" w:ascii="仿宋_GB2312" w:hAnsi="仿宋_GB2312"/>
          <w:sz w:val="28"/>
          <w:szCs w:val="28"/>
          <w:lang w:bidi="ar"/>
        </w:rPr>
        <w:t>20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日印发</w:t>
      </w:r>
    </w:p>
    <w:sectPr>
      <w:footerReference w:type="default" r:id="rId3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2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5" stroked="f" o:allowincell="f" style="position:absolute;margin-left:9.05pt;margin-top:0pt;width:143.95pt;height:143.95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color w:val="000000"/>
      <w:sz w:val="24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56:00Z</dcterms:created>
  <dc:creator>Administrator</dc:creator>
  <dc:description/>
  <cp:keywords/>
  <dc:language>en-US</dc:language>
  <cp:lastModifiedBy>USER</cp:lastModifiedBy>
  <cp:lastPrinted>2022-05-06T11:28:00Z</cp:lastPrinted>
  <dcterms:modified xsi:type="dcterms:W3CDTF">2022-05-2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1171BF264889BF3A0F63DFBFE9A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