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莆田市荔城区莆田第八中学学校         部门决算说明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公开文本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)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Times New Roman"/>
          <w:bCs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按照《福建省人民政府办公厅关于进一步做好部门预算公开工作的通知》（闽政办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〕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1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号）要求以及《莆田市荔城区教育局关于</w:t>
      </w:r>
      <w:bookmarkStart w:id="0" w:name="OLE_LINK1"/>
      <w:r>
        <w:rPr>
          <w:rFonts w:ascii="仿宋;Arial Unicode MS" w:hAnsi="仿宋;Arial Unicode MS" w:cs="仿宋_GB2312" w:eastAsia="仿宋;Arial Unicode MS"/>
          <w:sz w:val="32"/>
          <w:szCs w:val="32"/>
        </w:rPr>
        <w:t>批复莆田第八中学学校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度部门决算的通知</w:t>
      </w:r>
      <w:bookmarkEnd w:id="0"/>
      <w:r>
        <w:rPr>
          <w:rFonts w:ascii="仿宋;Arial Unicode MS" w:hAnsi="仿宋;Arial Unicode MS" w:cs="仿宋_GB2312" w:eastAsia="仿宋;Arial Unicode MS"/>
          <w:sz w:val="32"/>
          <w:szCs w:val="32"/>
        </w:rPr>
        <w:t>》（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荔教决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〔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lang w:val="en-US" w:eastAsia="en-US"/>
        </w:rPr>
        <w:t>〕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033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号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）的批复，现将我单位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度部门决算说明如下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: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363" w:leader="none"/>
          <w:tab w:val="left" w:pos="7513" w:leader="none"/>
        </w:tabs>
        <w:snapToGrid w:val="false"/>
        <w:spacing w:lineRule="exact" w:line="62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根据《关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于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-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学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中小学幼儿园教职工编制的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通知》（（荔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委编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办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〔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39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号），莆田第八中学的主要职责是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一）实施高中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教育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二）促进基础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教育发展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三）高中学历教育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福建莆田市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荔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城区莆田第八中学是一所公办校高中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，其中：列入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201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年部门决算编制范围的单位详细情况见下表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880"/>
        <w:gridCol w:w="1219"/>
        <w:gridCol w:w="2131"/>
      </w:tblGrid>
      <w:tr>
        <w:trPr>
          <w:trHeight w:val="66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经费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bCs/>
                <w:sz w:val="32"/>
                <w:szCs w:val="32"/>
              </w:rPr>
              <w:t>莆田第八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Times New Roman" w:eastAsia="仿宋;Arial Unicode MS"/>
                <w:b/>
                <w:bCs/>
                <w:sz w:val="32"/>
                <w:szCs w:val="32"/>
              </w:rPr>
              <w:t>全额</w:t>
            </w:r>
            <w:r>
              <w:rPr>
                <w:rFonts w:ascii="仿宋;Arial Unicode MS" w:hAnsi="仿宋;Arial Unicode MS" w:cs="Times New Roman" w:eastAsia="仿宋;Arial Unicode MS"/>
                <w:b/>
                <w:bCs/>
                <w:sz w:val="32"/>
                <w:szCs w:val="32"/>
              </w:rPr>
              <w:t>事业</w:t>
            </w:r>
            <w:r>
              <w:rPr>
                <w:rFonts w:ascii="仿宋;Arial Unicode MS" w:hAnsi="仿宋;Arial Unicode MS" w:cs="Times New Roman" w:eastAsia="仿宋;Arial Unicode MS"/>
                <w:b/>
                <w:bCs/>
                <w:sz w:val="32"/>
                <w:szCs w:val="32"/>
              </w:rPr>
              <w:t>核</w:t>
            </w:r>
            <w:r>
              <w:rPr>
                <w:rFonts w:ascii="仿宋;Arial Unicode MS" w:hAnsi="仿宋;Arial Unicode MS" w:cs="Times New Roman" w:eastAsia="仿宋;Arial Unicode MS"/>
                <w:b/>
                <w:bCs/>
                <w:sz w:val="32"/>
                <w:szCs w:val="32"/>
              </w:rPr>
              <w:t>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sz w:val="32"/>
                <w:szCs w:val="32"/>
              </w:rPr>
              <w:t>2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620"/>
              <w:rPr>
                <w:rFonts w:ascii="仿宋;Arial Unicode MS" w:hAnsi="仿宋;Arial Unicode MS" w:eastAsia="仿宋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Times New Roman" w:ascii="仿宋;Arial Unicode MS" w:hAnsi="仿宋;Arial Unicode MS"/>
                <w:b/>
                <w:bCs/>
                <w:sz w:val="32"/>
                <w:szCs w:val="32"/>
              </w:rPr>
              <w:t>221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学校主要工作总结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，莆田第八中学的主要任务是：以推进教育现代化为主线，以教学改革创新为突破口，全面贯彻党的教育方针，全面推进基础教育课程改革，培养学生的创新精神和实践能力，提高学校教师的素质和教育教学质量，深化课堂教学改革，规范办学行为，创建科学、规范、精细的管理体制，不断提高现代信息技术的应用水平，努力做到“教师，学生，学校和谐同步发展”，继续加强行风和党风廉政建设，提升精气神，强化执行力，努力办人民满意的学校，争做人民满意的教师，实现学校教育的新腾飞。围绕上述任务，重点完成了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一）推进教师队伍建设，构建教师专业成长的平台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二）以质量为中心，以课改为抓手，以教科研为载体，规范教学行为，提高教学质量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三）拓宽德育渠道，加强道德教育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四）完善两项方案，规范学校管理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五）突出法制安全教育，打造平安校园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六）深入研究学校的办学特色，彰显学校“文学特色”，实现学校的内涵发展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七）统筹各项工作，创建和谐育人环境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</w:t>
      </w:r>
      <w:r>
        <w:rPr>
          <w:rFonts w:eastAsia="黑体;SimHei" w:cs="仿宋_GB2312" w:ascii="黑体;SimHei" w:hAnsi="黑体;SimHei"/>
          <w:bCs/>
          <w:sz w:val="32"/>
          <w:szCs w:val="32"/>
        </w:rPr>
        <w:t>201</w:t>
      </w:r>
      <w:r>
        <w:rPr>
          <w:rFonts w:eastAsia="黑体;SimHei" w:cs="仿宋_GB2312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仿宋_GB2312" w:eastAsia="黑体;SimHei"/>
          <w:bCs/>
          <w:sz w:val="32"/>
          <w:szCs w:val="32"/>
        </w:rPr>
        <w:t>年决算收支总体情况</w:t>
      </w:r>
    </w:p>
    <w:p>
      <w:pPr>
        <w:pStyle w:val="Normal"/>
        <w:autoSpaceDE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一）莆田第八中学部门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部门决算总收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072.6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其中本年收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052.6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具体情况如下：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财政拨款收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94.3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其中政府性基金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2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事业收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958.3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经营收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. 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上级补助收入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5.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附属单位上缴收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6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其他收入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7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用事业基金弥补收支差额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8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上年结转和结余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autoSpaceDE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二）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部门决算总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072.6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其中本年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815.0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基本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815.0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其中，人员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304.2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公用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510.8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716" w:hanging="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  <w:t xml:space="preserve">2. </w:t>
      </w:r>
      <w:r>
        <w:rPr>
          <w:rFonts w:ascii="黑体;SimHei" w:hAnsi="黑体;SimHei" w:cs="仿宋_GB2312" w:eastAsia="黑体;SimHei"/>
          <w:bCs/>
          <w:sz w:val="32"/>
          <w:szCs w:val="32"/>
        </w:rPr>
        <w:t>项目支出</w:t>
      </w:r>
      <w:r>
        <w:rPr>
          <w:rFonts w:eastAsia="黑体;SimHei" w:cs="仿宋_GB2312" w:ascii="黑体;SimHei" w:hAnsi="黑体;SimHei"/>
          <w:bCs/>
          <w:sz w:val="32"/>
          <w:szCs w:val="32"/>
        </w:rPr>
        <w:t>0</w:t>
      </w:r>
      <w:r>
        <w:rPr>
          <w:rFonts w:ascii="黑体;SimHei" w:hAnsi="黑体;SimHei" w:cs="仿宋_GB2312" w:eastAsia="黑体;SimHei"/>
          <w:bCs/>
          <w:sz w:val="32"/>
          <w:szCs w:val="32"/>
        </w:rPr>
        <w:t>万元。</w:t>
      </w:r>
      <w:r>
        <w:rPr>
          <w:rFonts w:eastAsia="黑体;SimHei" w:cs="仿宋_GB2312" w:ascii="黑体;SimHei" w:hAnsi="黑体;SimHei"/>
          <w:bCs/>
          <w:sz w:val="32"/>
          <w:szCs w:val="32"/>
        </w:rPr>
        <w:br/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3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上缴上级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4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经营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237" w:firstLine="48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5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对附属单位补助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6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结余分配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57.59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7.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末结转结余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公共财政拨款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公共财政拨款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114.3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主要支出项目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按科目分类统计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一）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533.2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（工资福利支出）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主要用于教师工资福利等各方面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二）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．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5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（商品和服务支出）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主要用于单位部门购买商品和服务的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三）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520.5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（对个人和家庭的补助）万元。主要用于单位部门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对个人和家庭补助方面的支出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四）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（其他资本性支出）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万元。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政府性基金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度政府性基金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七、“三公”经费公共财政拨款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704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“三公”经费公共财政拨款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附件：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.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收支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.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公共财政拨款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.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政府性基金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4.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 xml:space="preserve"> “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三公”经费公共财政拨款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1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0:00Z</dcterms:created>
  <dc:creator>Anonymous</dc:creator>
  <dc:description/>
  <cp:keywords/>
  <dc:language>en-US</dc:language>
  <cp:lastModifiedBy>User</cp:lastModifiedBy>
  <dcterms:modified xsi:type="dcterms:W3CDTF">2015-10-28T02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