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庆祝“三八节”女教工拔河比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第一队：英语组、政治组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第二队：数学组、物理组、化学组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第三队：语文组、地理组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第四队：生物组、历史组、信息体育技能后勤组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比赛召集人：各教研组组长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比赛时间、地点：下周二、周三下午四点开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升旗台前塑胶跑道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比赛裁判：陈金瑞、许天开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比赛规则：采取三场两胜制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莆田八中工会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4:00Z</dcterms:created>
  <dc:creator>微软用户</dc:creator>
  <dc:description/>
  <cp:keywords/>
  <dc:language>en-US</dc:language>
  <cp:lastModifiedBy>微软用户</cp:lastModifiedBy>
  <cp:lastPrinted>2013-03-06T09:20:00Z</cp:lastPrinted>
  <dcterms:modified xsi:type="dcterms:W3CDTF">2013-03-06T01:21:00Z</dcterms:modified>
  <cp:revision>1</cp:revision>
  <dc:subject/>
  <dc:title>庆祝“三八节”女教工拔河比赛</dc:title>
</cp:coreProperties>
</file>