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莆田八中教师绩效工资试行方案修改部分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、奖励性绩效工资方案之教师超工作量补贴，另加以下条款（编为第五点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①高三理化生、政史地周节数达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以上（含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），周工作量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；②男教师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以上（含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），女教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以上（含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）工作量课时比达不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教师，课时量翻倍，课时比封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3:00Z</dcterms:created>
  <dc:creator>微软用户</dc:creator>
  <dc:description/>
  <cp:keywords/>
  <dc:language>en-US</dc:language>
  <cp:lastModifiedBy>微软用户</cp:lastModifiedBy>
  <cp:lastPrinted>2013-07-08T15:23:00Z</cp:lastPrinted>
  <dcterms:modified xsi:type="dcterms:W3CDTF">2013-07-08T07:23:00Z</dcterms:modified>
  <cp:revision>2</cp:revision>
  <dc:subject/>
  <dc:title>莆田八中教师绩效工资试行方案修改部分</dc:title>
</cp:coreProperties>
</file>